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6"/>
        <w:ind w:right="84" w:hanging="0"/>
        <w:jc w:val="center"/>
        <w:outlineLvl w:val="0"/>
        <w:rPr>
          <w:rFonts w:ascii="標楷體" w:hAnsi="標楷體" w:eastAsia="標楷體" w:cs="新細明體;PMingLiU"/>
          <w:b/>
          <w:b/>
          <w:bCs/>
          <w:color w:val="4D3F28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4D3F28"/>
          <w:kern w:val="2"/>
          <w:sz w:val="28"/>
          <w:szCs w:val="28"/>
        </w:rPr>
        <w:t>「</w:t>
      </w:r>
      <w:r>
        <w:rPr>
          <w:rFonts w:eastAsia="標楷體" w:cs="新細明體;PMingLiU" w:ascii="標楷體" w:hAnsi="標楷體"/>
          <w:b/>
          <w:bCs/>
          <w:color w:val="4D3F28"/>
          <w:kern w:val="2"/>
          <w:sz w:val="28"/>
          <w:szCs w:val="28"/>
        </w:rPr>
        <w:t>201</w:t>
      </w:r>
      <w:r>
        <w:rPr>
          <w:rFonts w:eastAsia="標楷體" w:cs="新細明體;PMingLiU" w:ascii="標楷體" w:hAnsi="標楷體"/>
          <w:b/>
          <w:bCs/>
          <w:color w:val="4D3F28"/>
          <w:kern w:val="2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color w:val="4D3F28"/>
          <w:kern w:val="2"/>
          <w:sz w:val="28"/>
          <w:szCs w:val="28"/>
        </w:rPr>
        <w:t>國定古蹟麥寮拱範宮開山媽祖元</w:t>
      </w:r>
      <w:r>
        <w:rPr>
          <w:rFonts w:ascii="標楷體" w:hAnsi="標楷體" w:cs="新細明體;PMingLiU" w:eastAsia="標楷體"/>
          <w:b/>
          <w:bCs/>
          <w:color w:val="4D3F28"/>
          <w:kern w:val="2"/>
          <w:sz w:val="28"/>
          <w:szCs w:val="28"/>
        </w:rPr>
        <w:t>宵燈會」</w:t>
      </w:r>
    </w:p>
    <w:p>
      <w:pPr>
        <w:pStyle w:val="Normal"/>
        <w:widowControl/>
        <w:numPr>
          <w:ilvl w:val="0"/>
          <w:numId w:val="0"/>
        </w:numPr>
        <w:spacing w:lineRule="atLeast" w:line="336"/>
        <w:ind w:right="84" w:hanging="0"/>
        <w:jc w:val="center"/>
        <w:outlineLvl w:val="0"/>
        <w:rPr/>
      </w:pPr>
      <w:r>
        <w:rPr>
          <w:rFonts w:ascii="標楷體" w:hAnsi="標楷體" w:cs="新細明體;PMingLiU" w:eastAsia="標楷體"/>
          <w:b/>
          <w:bCs/>
          <w:color w:val="4D3F28"/>
          <w:kern w:val="2"/>
          <w:sz w:val="28"/>
          <w:szCs w:val="28"/>
        </w:rPr>
        <w:t>創意花燈比賽辦</w:t>
      </w:r>
      <w:r>
        <w:rPr>
          <w:rFonts w:ascii="標楷體" w:hAnsi="標楷體" w:cs="新細明體;PMingLiU" w:eastAsia="標楷體"/>
          <w:b/>
          <w:bCs/>
          <w:color w:val="4D3F28"/>
          <w:kern w:val="2"/>
          <w:sz w:val="28"/>
          <w:szCs w:val="28"/>
        </w:rPr>
        <w:t>法</w:t>
      </w:r>
    </w:p>
    <w:p>
      <w:pPr>
        <w:pStyle w:val="Normal"/>
        <w:widowControl/>
        <w:numPr>
          <w:ilvl w:val="0"/>
          <w:numId w:val="0"/>
        </w:numPr>
        <w:spacing w:lineRule="atLeast" w:line="336"/>
        <w:ind w:right="84" w:hanging="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目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推動傳統藝術教育與花燈創作的概念，延續傳統民俗工藝技術之傳承，透過本活動邀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雲林縣）之師生集結創意思考，培養合作的精神，並開放一般民眾及機關團體參與，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燈會加入更多的創意，藉由花燈設計表現，實際參與這場年度盛會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麥寮拱範宮管理委員會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式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日期：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36"/>
        <w:ind w:right="84" w:hanging="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手續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開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場交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郵寄報名為主，參賽者填妥報名表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郵寄至 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雲林縣麥寮鄉中正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管理委員會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郵戳時間為憑。請務必正確填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名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絡電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作品名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利連繫作業。若有疑問可電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委員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9320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承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助楊復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333459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：可多人合力創作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為單位造冊（含組別、作者、作者名稱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統一收件、送件，承辦單位將於收到後，給予編號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比賽類別：分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會公開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含大專院校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高中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國中組、國小組。</w:t>
      </w:r>
    </w:p>
    <w:p>
      <w:pPr>
        <w:pStyle w:val="Normal"/>
        <w:widowControl/>
        <w:numPr>
          <w:ilvl w:val="0"/>
          <w:numId w:val="0"/>
        </w:numPr>
        <w:spacing w:lineRule="atLeast" w:line="336"/>
        <w:ind w:right="84" w:hanging="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　　題：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媽祖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肖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造型發想，結合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觀光、文化概念為基礎做延伸，自由發揮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材質規格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作品必須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懸掛或基座方式」製作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花燈製作時需以完整的個體設計，材質採牢固、環保、防水、不易破損為原則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作品均需由內部發光，每件作品總耗電量以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瓦」為限、電壓以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V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為主（採用乾電池或蠟燭者，一律不予收件）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每件作品必須設置發光源及至少保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以上之延伸性插頭，以便連接電源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比賽類別分組及製作規格：</w:t>
      </w:r>
    </w:p>
    <w:p>
      <w:pPr>
        <w:pStyle w:val="Normal"/>
        <w:widowControl/>
        <w:numPr>
          <w:ilvl w:val="0"/>
          <w:numId w:val="0"/>
        </w:numPr>
        <w:spacing w:lineRule="atLeast" w:line="336"/>
        <w:ind w:right="84" w:hanging="0"/>
        <w:outlineLvl w:val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作品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、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、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為限。</w:t>
      </w:r>
    </w:p>
    <w:p>
      <w:pPr>
        <w:pStyle w:val="Normal"/>
        <w:widowControl/>
        <w:numPr>
          <w:ilvl w:val="0"/>
          <w:numId w:val="0"/>
        </w:numPr>
        <w:spacing w:lineRule="atLeast" w:line="336"/>
        <w:ind w:right="84" w:hanging="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獎勵辦法：每類組錄取前三名及佳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獎金金額如下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會公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（含大專院校）：第一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、第二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、第三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、佳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36"/>
        <w:ind w:right="84" w:hanging="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高中職組：第一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、第二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、第三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、佳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36"/>
        <w:ind w:right="84" w:hanging="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國中組：第一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、第二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、第三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、佳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,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：第一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、第二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、第三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、佳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,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36"/>
        <w:ind w:right="84" w:hanging="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其他注意事項：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每件作品可報名作者至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得獎作品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給獎金及獎狀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，訂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春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晚會頒發獎金與獎狀。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未按規定時間繳件者只得參展，恕不列入評分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未依規定者，取消參賽資格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、佈置及展示：</w:t>
      </w:r>
    </w:p>
    <w:p>
      <w:pPr>
        <w:pStyle w:val="Normal"/>
        <w:widowControl/>
        <w:numPr>
          <w:ilvl w:val="0"/>
          <w:numId w:val="0"/>
        </w:numPr>
        <w:spacing w:lineRule="atLeast" w:line="336"/>
        <w:ind w:right="84" w:hanging="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展示期間、地點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拱範宮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於雲林燈會農伯元宵燈會拱範宮場地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凡參賽之花燈，不論有無入選名次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及智慧財產權皆屬本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單位安置處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作品展示區域由大會依競賽組別及報名編號規劃懸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布置，作者不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異議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評審方式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評審委員由主辦單位聘請專家學者擔任，標準為主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技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燈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創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評審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公佈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公佈方式：除於展示現場公布外，並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宮網站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kongfantemple.org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布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注意事項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每件作品必須親自製作，不得委託設計製作或為他人代工，違者取消參賽資格（不予評分）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每件作品不得超過規定規格，否則評審得酌予扣分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本活動得獎名額將依評審委員決議後訂之，必要時各獎項得予從缺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作品於收件至領回期間，因不可抗拒之因素而損壞者，主辦及承辦單位不負任何賠償責任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五）每件參賽作品均由主辦單位掛上標籤統一標示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六）請慎選通電材料，以防意外事故發生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七）各組獲獎之獎金，依規定扣繳所得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,9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由主辦單位依規定代扣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若有未盡事宜，以本宮公告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111"/>
    <w:basedOn w:val="Normal"/>
    <w:qFormat/>
    <w:pPr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Mazu</dc:creator>
  <dc:description/>
  <cp:keywords/>
  <dc:language>en-US</dc:language>
  <cp:lastModifiedBy>Mazu</cp:lastModifiedBy>
  <cp:lastPrinted>2016-11-14T09:34:00Z</cp:lastPrinted>
  <dcterms:modified xsi:type="dcterms:W3CDTF">2016-11-21T03:07:00Z</dcterms:modified>
  <cp:revision>11</cp:revision>
  <dc:subject/>
  <dc:title/>
</cp:coreProperties>
</file>